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gle Ford Emissions Inventory Group Workshop #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lamo Area Council of Government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l J. Notzon III Board Room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8700 Tesoro Dr., Suite 100, San Antonio, TX 78217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July 2, 2013, 1:30 PM - 3:30 PM and remotely using GoToMeeting Online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Workshop Purpos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Review Alamo Area Council of Governments’ (AACOG) emissions inventory for ozone precursor emissions produced by oil &amp; gas activities in the Eagle Ford shale pla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Provide opportunities for industry and other technical experts to provide data and guidance valuable to improving the final emissions inventory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</w:rPr>
        <w:t>Eagle Ford Emissions Inventory Purpose: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To improve the AACOG ozone emissions inventory used to support local air quality planning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da</w:t>
      </w:r>
    </w:p>
    <w:p>
      <w:pPr>
        <w:pStyle w:val="Normal"/>
        <w:spacing w:lineRule="auto" w:line="2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Status of the Eagle Ford Emission Inventory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Emissions Inventory Estimates By Category</w:t>
      </w:r>
    </w:p>
    <w:p>
      <w:pPr>
        <w:pStyle w:val="Normal"/>
        <w:numPr>
          <w:ilvl w:val="0"/>
          <w:numId w:val="3"/>
        </w:numPr>
        <w:spacing w:lineRule="auto" w:line="264"/>
        <w:ind w:left="1440" w:hanging="360"/>
        <w:jc w:val="both"/>
        <w:rPr/>
      </w:pPr>
      <w:r>
        <w:rPr>
          <w:rFonts w:cs="Arial"/>
        </w:rPr>
        <w:t>Current estimates for ozone precursor emissions in the EFS in the 2012 EI.</w:t>
      </w:r>
    </w:p>
    <w:p>
      <w:pPr>
        <w:pStyle w:val="Normal"/>
        <w:numPr>
          <w:ilvl w:val="0"/>
          <w:numId w:val="3"/>
        </w:numPr>
        <w:spacing w:lineRule="auto" w:line="264"/>
        <w:ind w:left="1440" w:hanging="360"/>
        <w:jc w:val="both"/>
        <w:rPr>
          <w:rFonts w:cs="Arial"/>
        </w:rPr>
      </w:pPr>
      <w:r>
        <w:rPr>
          <w:rFonts w:cs="Arial"/>
        </w:rPr>
        <w:t>Current estimates for ozone precursors in the EFS in the 2018 projection year EI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/>
      </w:pPr>
      <w:r>
        <w:rPr>
          <w:rFonts w:cs="Arial"/>
        </w:rPr>
        <w:t>EI products to be included in the TCEQ Deliverables.</w:t>
      </w:r>
    </w:p>
    <w:p>
      <w:pPr>
        <w:pStyle w:val="Normal"/>
        <w:numPr>
          <w:ilvl w:val="0"/>
          <w:numId w:val="1"/>
        </w:numPr>
        <w:spacing w:lineRule="auto" w:line="264"/>
        <w:ind w:left="1440" w:hanging="360"/>
        <w:jc w:val="both"/>
        <w:rPr>
          <w:rFonts w:cs="Arial"/>
        </w:rPr>
      </w:pPr>
      <w:r>
        <w:rPr>
          <w:rFonts w:cs="Arial"/>
        </w:rPr>
        <w:t>Review of AACOG Timelines / Deliverables, final Eagle Ford Emissions Inventory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Comments by Eagle Ford Emissions Inventory Group stakeholders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Status of AACOG’s Photochemical Model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Current emissions inventory available in model, including Eagle Ford EI status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Results from initial photochemical modeling runs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Projected timeline for modeling use, including projected modeling runs planned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Comments by Eagle Ford Emissions Inventory Group stakeholders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Eagle Ford Emissions Inventory Survey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Surveys received to date: a working session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Comments by Eagle Ford Emissions Inventory Group stakeholders.</w:t>
      </w:r>
    </w:p>
    <w:p>
      <w:pPr>
        <w:pStyle w:val="Normal"/>
        <w:numPr>
          <w:ilvl w:val="2"/>
          <w:numId w:val="4"/>
        </w:numPr>
        <w:spacing w:lineRule="auto" w:line="264"/>
        <w:ind w:left="1620" w:hanging="180"/>
        <w:jc w:val="both"/>
        <w:rPr>
          <w:rFonts w:cs="Arial"/>
        </w:rPr>
      </w:pPr>
      <w:r>
        <w:rPr>
          <w:rFonts w:cs="Arial"/>
        </w:rPr>
        <w:t xml:space="preserve">Confirm everyone in the group has a common understanding of what was being asked and what the responses mean.  </w:t>
      </w:r>
    </w:p>
    <w:p>
      <w:pPr>
        <w:pStyle w:val="Normal"/>
        <w:numPr>
          <w:ilvl w:val="2"/>
          <w:numId w:val="4"/>
        </w:numPr>
        <w:spacing w:lineRule="auto" w:line="264"/>
        <w:ind w:left="1620" w:hanging="180"/>
        <w:jc w:val="both"/>
        <w:rPr>
          <w:rFonts w:cs="Arial"/>
        </w:rPr>
      </w:pPr>
      <w:r>
        <w:rPr>
          <w:rFonts w:cs="Arial"/>
        </w:rPr>
        <w:t>Please be prepared with background on how your group responded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Discussion: rig counts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 xml:space="preserve">Texas Emission Reduction Plan (TERP) &amp; SB 1727: facilitating grants in the O &amp; G production fields – </w:t>
      </w:r>
      <w:r>
        <w:rPr>
          <w:rFonts w:cs="Arial"/>
          <w:i/>
        </w:rPr>
        <w:t>Kathi Harris, HoltCAT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 xml:space="preserve">Update: Texas A&amp;M University rig study </w:t>
      </w:r>
      <w:r>
        <w:rPr>
          <w:rFonts w:cs="Arial"/>
          <w:i/>
        </w:rPr>
        <w:t>– Susan Stuver, Texas A&amp;M Institute of Renewable Natural Resources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Future Updates to the Eagle Ford Emissions Inventory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/>
      </w:pPr>
      <w:r>
        <w:rPr>
          <w:rFonts w:cs="Arial"/>
        </w:rPr>
        <w:t>Other inventory improvements and strategies to achieve them.</w:t>
      </w:r>
    </w:p>
    <w:p>
      <w:pPr>
        <w:pStyle w:val="Normal"/>
        <w:numPr>
          <w:ilvl w:val="1"/>
          <w:numId w:val="4"/>
        </w:numPr>
        <w:spacing w:lineRule="auto" w:line="264"/>
        <w:ind w:left="1080" w:hanging="360"/>
        <w:jc w:val="both"/>
        <w:rPr>
          <w:rFonts w:cs="Arial"/>
        </w:rPr>
      </w:pPr>
      <w:r>
        <w:rPr>
          <w:rFonts w:cs="Arial"/>
        </w:rPr>
        <w:t>List of emissions inventory refinements anticipated for the next fiscal year, if and as approved by TCEQ in the FY 2014-2015 TCEQ/AACOG air quality grant contract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  <w:i/>
        </w:rPr>
        <w:t>Open Session:</w:t>
      </w:r>
      <w:r>
        <w:rPr>
          <w:rFonts w:cs="Arial"/>
        </w:rPr>
        <w:t xml:space="preserve"> Information Request to Industry: New State and/or Federal Regulations.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>
          <w:rFonts w:cs="Arial"/>
        </w:rPr>
        <w:t>Next Steps, Milestones for the group, and Future mee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9:00Z</dcterms:created>
  <dc:creator>bellap</dc:creator>
  <dc:description/>
  <cp:keywords/>
  <dc:language>en-US</dc:language>
  <cp:lastModifiedBy>Lisy Velazquez</cp:lastModifiedBy>
  <cp:lastPrinted>2013-06-14T16:21:00Z</cp:lastPrinted>
  <dcterms:modified xsi:type="dcterms:W3CDTF">2016-02-11T17:39:00Z</dcterms:modified>
  <cp:revision>2</cp:revision>
  <dc:subject/>
  <dc:title/>
</cp:coreProperties>
</file>